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ИНФОРМАЦИОННАЯ КАРТ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участника муниципального этапа </w:t>
      </w:r>
    </w:p>
    <w:p>
      <w:pPr>
        <w:pStyle w:val="Normal"/>
        <w:shd w:fill="FFFFFF" w:val="clear"/>
        <w:jc w:val="center"/>
        <w:rPr>
          <w:szCs w:val="28"/>
        </w:rPr>
      </w:pPr>
      <w:r>
        <w:rPr/>
        <w:t>Республиканского конкурса «Педагог года Донецкой Народной Республики в 2024 году» в номинации «Педагог общего образования»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ковлева Елена Валентиновна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ГОРОДА ГОРЛОВКИ «ШКОЛА № 19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ая организаци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 Народная Республика  Ясиноватский муниципальный округ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антелеймоновка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ловк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а Горловки «Школа №19»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в начальной школе, кроме музыки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 в настоящее время, в каком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раховой стаж (полных лет на момент заполнения анк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и дата ее установления (в соответствии с записью в трудовой книж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март 2018 год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организации профессионального/высш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лавянский государственный педагогический институт, 2001 год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пециальность- «Начальное обучение», квалификация - учитель начальных классов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 Горловки «Школа №19», 2015 год.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себ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качества современног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, ответственность, креативность, желание самосовершенствоваться.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ическое кре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бенок, словно чистый лист бумаг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еосторожно не сомни его судьбу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Ты помоги ему, придай отваг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 научи выигрывать борьбу.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равится открывать ребёнку каждый день что-то новое, показывать необычное в обычном, радоваться успехам детей.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является самым сложным в Ваше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0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реодолимых преград нет. Если учитель пришел в профессию по призванию, нашел себя в этой сфере, то ему все под силу. Сама работа вдохновляет. А есть ли профессия без сложностей?!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Вы считаете самым главным в професси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ь и уважать детей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ша роль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сотрудничества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61" w:hanging="0"/>
              <w:jc w:val="both"/>
              <w:rPr>
                <w:i/>
                <w:i/>
              </w:rPr>
            </w:pPr>
            <w:r>
              <w:rPr>
                <w:rStyle w:val="Emphasis"/>
                <w:rFonts w:eastAsia="Calibri"/>
                <w:color w:val="00000A"/>
              </w:rPr>
              <w:t xml:space="preserve">В чем состоит основная миссия победителя муниципального этапа </w:t>
            </w:r>
            <w:r>
              <w:rPr>
                <w:i/>
              </w:rPr>
              <w:t>Республиканского конкурса «Педагог года Донецкой Народной Республики в 2024 году» в номинации «Педагог общего образования»?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вышать престиж учительской профессии, вдохновлять своих коллег и учащихся на постоянное развитие, творчество, поиск!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мь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жем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(пол и возрас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-21 год, дочь-17 лет, сын-13 лет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суг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ические тала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ля информационной карты, выделенные курсивом, не обязательны для заполне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акты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949 328 56 23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.osh19@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-len.99@mail.ru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сылка на личный интернет-ресурс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сведения об участнике Конкурса, не раскрытые предыдущими разделами (не более 500 слов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8"/>
        </w:rPr>
        <w:t>Подлинность и правильность заполнения сведений, представленных в информационной карте, подтверждаю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Яковлева Елена Валентиновна</w:t>
      </w:r>
      <w:r>
        <w:rPr>
          <w:szCs w:val="28"/>
        </w:rPr>
        <w:t xml:space="preserve"> </w:t>
      </w:r>
      <w:r>
        <w:rPr>
          <w:sz w:val="20"/>
          <w:szCs w:val="20"/>
        </w:rPr>
        <w:t>(ФИО участника)</w:t>
      </w:r>
    </w:p>
    <w:p>
      <w:pPr>
        <w:pStyle w:val="Normal"/>
        <w:jc w:val="left"/>
        <w:rPr/>
      </w:pPr>
      <w:r>
        <w:rPr>
          <w:szCs w:val="28"/>
        </w:rPr>
        <w:t xml:space="preserve">«____» __________2024 г.          __________________________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ind w:firstLine="709"/>
    </w:pPr>
    <w:rPr>
      <w:rFonts w:cs="Times New Roman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50:00Z</dcterms:created>
  <dc:creator>SuRoWuY</dc:creator>
  <dc:description/>
  <cp:keywords/>
  <dc:language>en-US</dc:language>
  <cp:lastModifiedBy>МОУ19</cp:lastModifiedBy>
  <cp:lastPrinted>2024-03-01T11:34:00Z</cp:lastPrinted>
  <dcterms:modified xsi:type="dcterms:W3CDTF">2024-03-01T08:34:00Z</dcterms:modified>
  <cp:revision>14</cp:revision>
  <dc:subject/>
  <dc:title/>
</cp:coreProperties>
</file>