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аттестационной комисси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І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образования администрации города Ясинов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12.2022</w:t>
      </w:r>
      <w:r>
        <w:rPr/>
        <w:t>г.                                                                                 г. Ясиноватая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З.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юк Л.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Ю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в количест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Н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М.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нко Е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Н.Ф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О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ктыч Г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Л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Г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Л.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а О.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Л.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цева И.Е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вая И.Б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юк Т.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есова Е.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това Р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И.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овали: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 ознакомлении с приказом Министерства образования и науки Донецкой Народной Республики от 19.12.2022 №114 НП «Об утверждении изменений к Временному порядку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едседателя аттестационной комиссии Колесову З.М. ознакомлении с приказом Министерства образования и науки Донецкой Народной Республики от 19.12.2022 №114 НП «Об утверждении изменений к Временному порядку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аттестационной комиссии Ивасюк Л.Н. с предложениями о том, чтобы изучить внесенные изменения во Временный порядок, утвержденные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и науки Донецкой Народной Республики от 19.12.2022 №114 НП. После детального изучения в январе принять решение о внесении необходимых изменений в нормативно-правовую базу по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внесенные изменения во Временный порядок, утвержденные приказом Министерства образования и науки Донецкой Народной Республики от 19.12.2022 №114 НП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26"/>
        <w:gridCol w:w="2653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М.Колесова 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Ивасюк 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Потап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0:00Z</dcterms:created>
  <dc:creator>Juliya</dc:creator>
  <dc:description/>
  <cp:keywords/>
  <dc:language>en-US</dc:language>
  <cp:lastModifiedBy>admin</cp:lastModifiedBy>
  <cp:lastPrinted>2023-01-31T15:23:00Z</cp:lastPrinted>
  <dcterms:modified xsi:type="dcterms:W3CDTF">2023-01-31T12:25:00Z</dcterms:modified>
  <cp:revision>4</cp:revision>
  <dc:subject/>
  <dc:title/>
</cp:coreProperties>
</file>