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тчёт о проведении мастер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метного объединения учителей 1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 изучению передов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79"/>
        <w:gridCol w:w="1864"/>
        <w:gridCol w:w="3118"/>
        <w:gridCol w:w="2403"/>
        <w:gridCol w:w="53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азвание методическ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стер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втор опыта, ФИО, место работы, 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сылка на ресурс для ознаком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 материалами опы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03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Упражнения для развития техники чт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рская А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ОУ «Школа №6 Ясиноватского м.о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ttps://disk.yandex.ru/d/xrF7f0e4ElaoD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конова Е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5:00Z</dcterms:created>
  <dc:creator>Пользователь Windows</dc:creator>
  <dc:description/>
  <cp:keywords/>
  <dc:language>en-US</dc:language>
  <cp:lastModifiedBy>Shkola2-pc</cp:lastModifiedBy>
  <dcterms:modified xsi:type="dcterms:W3CDTF">2025-04-01T12:15:00Z</dcterms:modified>
  <cp:revision>9</cp:revision>
  <dc:subject/>
  <dc:title/>
</cp:coreProperties>
</file>