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56" w:before="0" w:after="10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0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               З.М.Колесова</w:t>
            </w:r>
          </w:p>
          <w:p>
            <w:pPr>
              <w:pStyle w:val="Normal"/>
              <w:spacing w:lineRule="auto" w:line="256" w:before="0" w:after="100"/>
              <w:ind w:left="0" w:right="11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lang w:val="ru-RU"/>
              </w:rPr>
              <w:t>___________2025г</w:t>
            </w:r>
          </w:p>
        </w:tc>
      </w:tr>
    </w:tbl>
    <w:p>
      <w:pPr>
        <w:pStyle w:val="Normal"/>
        <w:spacing w:lineRule="auto" w:line="256" w:before="0" w:after="100"/>
        <w:ind w:left="10" w:right="1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00"/>
        <w:ind w:left="10" w:right="1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00"/>
        <w:ind w:left="10" w:right="1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Дорожная карта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lang w:val="ru-RU"/>
        </w:rPr>
      </w:pPr>
      <w:r>
        <w:rPr>
          <w:b/>
          <w:sz w:val="32"/>
          <w:lang w:val="ru-RU"/>
        </w:rPr>
        <w:t>по организации оздоровительной кампании 2025 года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2"/>
        <w:ind w:left="240" w:hanging="240"/>
        <w:jc w:val="left"/>
        <w:rPr>
          <w:lang w:val="ru-RU"/>
        </w:rPr>
      </w:pPr>
      <w:r>
        <w:rPr>
          <w:b/>
          <w:lang w:val="ru-RU"/>
        </w:rPr>
        <w:t>Срок реализации Лагеря с  дневным  пребыванием детей при образовательных учреждениях Ясиноватского МО и досуговых площадок при образовательных учреждениях Ясиноватского МО</w:t>
      </w:r>
    </w:p>
    <w:p>
      <w:pPr>
        <w:pStyle w:val="Normal"/>
        <w:ind w:left="730" w:hanging="1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30" w:hanging="10"/>
        <w:rPr>
          <w:lang w:val="ru-RU"/>
        </w:rPr>
      </w:pPr>
      <w:r>
        <w:rPr>
          <w:highlight w:val="yellow"/>
          <w:lang w:val="ru-RU"/>
        </w:rPr>
        <w:t>пришкольные лагеря 02.06 - 27.06</w:t>
      </w:r>
      <w:r>
        <w:rPr>
          <w:lang w:val="ru-RU"/>
        </w:rPr>
        <w:t xml:space="preserve">   площадки досуга июль –август 2025 (ДДЮТ)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255"/>
        <w:ind w:left="240" w:hanging="240"/>
        <w:rPr>
          <w:lang w:val="ru-RU"/>
        </w:rPr>
      </w:pPr>
      <w:r>
        <w:rPr>
          <w:b/>
          <w:lang w:val="ru-RU"/>
        </w:rPr>
        <w:t xml:space="preserve">Цель организации отдыха детей и подростков: </w:t>
      </w:r>
      <w:r>
        <w:rPr>
          <w:lang w:val="ru-RU"/>
        </w:rPr>
        <w:t xml:space="preserve">Создание оптимальных условий, обеспечивающих полноценный отдых детей, их оздоровление, творческое развитие, патриотическое воспитание. </w:t>
      </w:r>
    </w:p>
    <w:p>
      <w:pPr>
        <w:pStyle w:val="Normal"/>
        <w:spacing w:lineRule="auto" w:line="256" w:before="0" w:after="22"/>
        <w:ind w:left="-5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rPr>
          <w:lang w:val="ru-RU"/>
        </w:rPr>
      </w:pPr>
      <w:r>
        <w:rPr>
          <w:lang w:val="ru-RU"/>
        </w:rPr>
        <w:t>-создание воспитательной среды, способствующей укреплению здоровья детей как жизненно важной ценности и сознательному стремлению к ведению здорового образа жизни;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развитие личности ребенка, раскрытие его способностей на основе удовлетвор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тересов (прежде всего духовных и интеллектуальных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общение детей к разнообразному социальному опыту: создание в лагере стиля отношений подлинного сотрудничества, содружества, сотворчества; участие в управлении детским оздоровительным лагере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нижение детского травматизма и предупреждение детской преступ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воспитание детей на традициях национальной культуры и общественных ценностях, воспитание патриотических чувств к своей Родине; </w:t>
      </w:r>
    </w:p>
    <w:p>
      <w:pPr>
        <w:pStyle w:val="Normal"/>
        <w:spacing w:before="0" w:after="204"/>
        <w:rPr>
          <w:lang w:val="ru-RU"/>
        </w:rPr>
      </w:pPr>
      <w:r>
        <w:rPr>
          <w:lang w:val="ru-RU"/>
        </w:rPr>
        <w:t>-создание теплой, комфортной эмоциональной атмосферы смен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7"/>
        <w:ind w:left="-5" w:hanging="10"/>
        <w:jc w:val="left"/>
        <w:rPr>
          <w:b/>
          <w:b/>
        </w:rPr>
      </w:pPr>
      <w:r>
        <w:rPr>
          <w:b/>
        </w:rPr>
        <w:t xml:space="preserve">4. Ожидаемый результат: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общее оздоровление воспитанников, укрепление их здоровья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получение участниками смены умений и навыков индивидуальной и коллективной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творческой и трудовой деятельности, социальной активности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развитие коммуникативных способностей и толерантности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снижение темпа роста негативных социальных явлений среди детей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воспитание негативного отношения к вредным привычкам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воспитание патриотических чувств, любви к Родине; </w:t>
      </w:r>
    </w:p>
    <w:p>
      <w:pPr>
        <w:pStyle w:val="Normal"/>
        <w:numPr>
          <w:ilvl w:val="0"/>
          <w:numId w:val="4"/>
        </w:numPr>
        <w:ind w:left="520" w:hanging="175"/>
        <w:rPr>
          <w:lang w:val="ru-RU"/>
        </w:rPr>
      </w:pPr>
      <w:r>
        <w:rPr>
          <w:lang w:val="ru-RU"/>
        </w:rPr>
        <w:t xml:space="preserve">повышение творческой активности детей путем; </w:t>
      </w:r>
    </w:p>
    <w:p>
      <w:pPr>
        <w:pStyle w:val="Normal"/>
        <w:numPr>
          <w:ilvl w:val="0"/>
          <w:numId w:val="4"/>
        </w:numPr>
        <w:ind w:left="730" w:hanging="175"/>
        <w:rPr/>
      </w:pPr>
      <w:r>
        <w:rPr>
          <w:lang w:val="ru-RU"/>
        </w:rPr>
        <w:t>повышение творческой активности детей путем вовлечения их в социально значимую деятельность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256" w:before="0" w:after="21"/>
        <w:ind w:left="520" w:hanging="175"/>
        <w:rPr>
          <w:lang w:val="ru-RU"/>
        </w:rPr>
      </w:pPr>
      <w:r>
        <w:rPr>
          <w:lang w:val="ru-RU"/>
        </w:rPr>
        <w:t xml:space="preserve">повышение общей культуры учащихся, привитие им социально-нравственных норм; </w:t>
      </w:r>
    </w:p>
    <w:p>
      <w:pPr>
        <w:pStyle w:val="Normal"/>
        <w:numPr>
          <w:ilvl w:val="0"/>
          <w:numId w:val="4"/>
        </w:numPr>
        <w:ind w:left="520" w:hanging="175"/>
        <w:rPr/>
      </w:pPr>
      <w:r>
        <w:rPr/>
        <w:t xml:space="preserve">личностный рост участников смены; </w:t>
      </w:r>
    </w:p>
    <w:p>
      <w:pPr>
        <w:pStyle w:val="Normal"/>
        <w:numPr>
          <w:ilvl w:val="0"/>
          <w:numId w:val="4"/>
        </w:numPr>
        <w:spacing w:before="0" w:after="81"/>
        <w:ind w:left="520" w:hanging="175"/>
        <w:rPr>
          <w:lang w:val="ru-RU"/>
        </w:rPr>
      </w:pPr>
      <w:r>
        <w:rPr>
          <w:lang w:val="ru-RU"/>
        </w:rPr>
        <w:t xml:space="preserve">создание благоприятных условий для оздоровления детей, их эстетического, патриотического и нравственного развития через сотрудничество с учреждениями дополнительного 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520" w:hanging="175"/>
        <w:rPr>
          <w:lang w:val="ru-RU"/>
        </w:rPr>
      </w:pPr>
      <w:r>
        <w:rPr>
          <w:lang w:val="ru-RU"/>
        </w:rPr>
        <w:t xml:space="preserve">педагоги стараются создать атмосферу </w:t>
      </w:r>
    </w:p>
    <w:p>
      <w:pPr>
        <w:pStyle w:val="Normal"/>
        <w:numPr>
          <w:ilvl w:val="0"/>
          <w:numId w:val="4"/>
        </w:numPr>
        <w:spacing w:before="0" w:after="0"/>
        <w:ind w:left="520" w:hanging="175"/>
        <w:rPr>
          <w:lang w:val="ru-RU"/>
        </w:rPr>
      </w:pPr>
      <w:r>
        <w:rPr>
          <w:lang w:val="ru-RU"/>
        </w:rPr>
        <w:t>комфортности для каждого</w:t>
      </w:r>
      <w:r>
        <w:rPr>
          <w:sz w:val="28"/>
          <w:lang w:val="ru-RU"/>
        </w:rPr>
        <w:t xml:space="preserve"> </w:t>
      </w:r>
      <w:r>
        <w:rPr>
          <w:lang w:val="ru-RU"/>
        </w:rPr>
        <w:t>ребенка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4" w:hanging="0"/>
        <w:jc w:val="center"/>
        <w:rPr>
          <w:b/>
          <w:b/>
          <w:color w:val="00B050"/>
          <w:sz w:val="28"/>
          <w:lang w:val="ru-RU"/>
        </w:rPr>
      </w:pPr>
      <w:r>
        <w:rPr>
          <w:b/>
          <w:color w:val="00B050"/>
          <w:sz w:val="28"/>
          <w:lang w:val="ru-RU"/>
        </w:rPr>
        <w:t xml:space="preserve"> </w:t>
      </w:r>
    </w:p>
    <w:tbl>
      <w:tblPr>
        <w:tblW w:w="10046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0" w:type="dxa"/>
        </w:tblCellMar>
      </w:tblPr>
      <w:tblGrid>
        <w:gridCol w:w="642"/>
        <w:gridCol w:w="3562"/>
        <w:gridCol w:w="15"/>
        <w:gridCol w:w="1478"/>
        <w:gridCol w:w="2764"/>
        <w:gridCol w:w="1585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орядка организации отдыха и оздоровления детей и подростков Ясиноватского МО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25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>совещание при начальнике отдела образования по вопросам организации летнего оздоро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образования, Фараонова 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исполнения мероприятий по организации летней оздоровительной компании 2025 год согласно дорожной карт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 до 01 чис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Руководитель УО,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локальных распорядительных документов, определяющих направление деятельности по обеспечению занятости, оздоровления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дить сеть досуговых площадок с дневным пребыванием (малозатратные форм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ть подключение начальнику лагеря к группе в ТГ «Группа для сотрудников лагерей с дневным пребыванием детей» </w:t>
            </w:r>
            <w:hyperlink r:id="rId2">
              <w:r>
                <w:rPr>
                  <w:rStyle w:val="InternetLink"/>
                  <w:lang w:val="ru-RU"/>
                </w:rPr>
                <w:t>https://t.me/dnevnoi_lager/365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  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документов для подачи заявления на проведение экспертизы учрежд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ача заявки в Роспотребнадзор на открытие лагеря дневного пребыван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февраль </w:t>
            </w:r>
            <w:r>
              <w:rPr>
                <w:lang w:val="ru-RU"/>
              </w:rPr>
              <w:t>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еспечить отбор проб воды для проведения лабораторных исследований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/>
            </w:pPr>
            <w:r>
              <w:rPr/>
              <w:t>Март 202</w:t>
            </w:r>
            <w:r>
              <w:rPr>
                <w:lang w:val="ru-RU"/>
              </w:rPr>
              <w:t>5</w:t>
            </w:r>
            <w:r>
              <w:rPr/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документации по организации работы лагерей дневного пребывания, спортивных и досуговых площадок (приказы, списки детей, планы воспитательной работы, программы для профильных отрядов, заявления родителей, копии свидетельств о рождении и медицинских страховых полисов, медицинских справок о допуске в лагерь дневного пребывания инструкции и приказы по ТБ, журналы регистрации проведения инструктажей по технике безопасности (типовые), заявки в Роспотребнадзор и ОГПН, режим работы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– май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документации по организации питания детей в лагерях дневного пребывания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27"/>
              <w:ind w:left="317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ие договоров на питание детей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26"/>
              <w:ind w:left="317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счетов и заявок на питание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17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в Роспотребнадзоре примерного десятидневного меню на питание в лагерях дневного пребы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/>
              <w:t>Апрель</w:t>
            </w:r>
            <w:r>
              <w:rPr>
                <w:lang w:val="ru-RU"/>
              </w:rPr>
              <w:t>-</w:t>
            </w:r>
            <w:r>
              <w:rPr/>
              <w:t xml:space="preserve"> май 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бухгалтер Дзюба О.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учение разрешительных документов Роспотребнадзора и службы ОГПН для открытия лагеря дневного пребывания (не позднее, чем за пять дней до открытия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>Май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готовка  учреждения по безопасным условиям отдыха дете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медицинского обследования педагогов, которые будут привлечены к работе в лаге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>Май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уководитель УО, методист системы воспитания Фараонова Е.Л. медицинская сест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медицинских книжек на наличие всех необходимых отметок о состоянии здоровья педагогов, работающих в лагер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/>
              <w:t xml:space="preserve">Апрель, 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дицинская сестра</w:t>
            </w:r>
            <w:r>
              <w:rPr>
                <w:b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rPr>
                <w:lang w:val="ru-RU"/>
              </w:rPr>
            </w:pPr>
            <w:r>
              <w:rPr>
                <w:lang w:val="ru-RU"/>
              </w:rPr>
              <w:t>Проведение  профилактической дезинфекции, дератизации,  акарицидной обработки территории лагер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/>
              <w:t xml:space="preserve">Апрель, 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потребнадзор, 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движущиеся игровых и спортивных приспособлений, устранение углублений на площадках (при их наличии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о 25 мая 20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  <w:r>
              <w:rPr>
                <w:b/>
              </w:rPr>
              <w:t xml:space="preserve">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готовка </w:t>
            </w:r>
            <w:r>
              <w:rPr>
                <w:lang w:val="ru-RU"/>
              </w:rPr>
              <w:t xml:space="preserve">документации </w:t>
            </w:r>
            <w:r>
              <w:rPr/>
              <w:t>досуговых площадок</w:t>
            </w:r>
            <w:r>
              <w:rPr>
                <w:b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Апрель - май </w:t>
            </w:r>
            <w:r>
              <w:rPr>
                <w:lang w:val="ru-RU"/>
              </w:rPr>
              <w:t>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бследования и составления актов пригодности к эксплуатации в летний период игровых и спортивных сооружений, расположенных на территории организац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о 20 мая 202</w:t>
            </w:r>
            <w:r>
              <w:rPr>
                <w:lang w:val="ru-RU"/>
              </w:rPr>
              <w:t>5</w:t>
            </w:r>
            <w:r>
              <w:rPr/>
              <w:t>г.</w:t>
            </w:r>
            <w:r>
              <w:rPr>
                <w:b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37" w:before="0" w:after="51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ализация мероприятий, направленных на обеспечение безопасности детей, сохранность их здоровья в организациях отдыха и оздоровления детей в  соответствии с действующим законодательством РФ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5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обеспечения необходимого качества услуг, предоставляемых детям</w:t>
            </w:r>
            <w:r>
              <w:rPr>
                <w:color w:val="4F4F4F"/>
                <w:lang w:val="ru-RU"/>
              </w:rPr>
              <w:t xml:space="preserve">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я санитарного законодательства, проведение  санитарно-противоэпидемических (профилактических) мероприятий при выполнении работ и оказании услу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учения с гос.структурами по отработке навыков у сотрудников и детей в случае угрозы вооруженного нападения и противопожарной защищенност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обучающимися по ТБ в летний период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аливание, проведение физкультурных игр и развлечений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изучению правил дорожного движения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а детей: 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едупреждению травматизма; Соблюдению правил поведения во время  выхода за территорию лагеря; Соблюдению правил поведения на природ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74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суждение проблем занятости детей и подростков в каникулярное врем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49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"/>
              <w:ind w:left="0" w:firstLine="377"/>
              <w:jc w:val="left"/>
              <w:rPr/>
            </w:pPr>
            <w:r>
              <w:rPr/>
              <w:t xml:space="preserve">совещание при директоре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firstLine="377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 ответственных за организацию занятости обучающихся в каникулярное врем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март- апрель </w:t>
            </w:r>
            <w:r>
              <w:rPr>
                <w:lang w:val="ru-RU"/>
              </w:rPr>
              <w:t>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по учреждению о проведении летней кампан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73" w:before="0" w:after="2"/>
              <w:ind w:left="0" w:hanging="0"/>
              <w:jc w:val="left"/>
              <w:rPr/>
            </w:pPr>
            <w:r>
              <w:rPr/>
              <w:t xml:space="preserve">Февраль- 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о назначение ответственного лица за создание условий для открытия ЛДП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73" w:before="0" w:after="2"/>
              <w:ind w:left="0" w:hanging="0"/>
              <w:jc w:val="left"/>
              <w:rPr/>
            </w:pPr>
            <w:r>
              <w:rPr/>
              <w:t xml:space="preserve">Февраль- 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о назначении лица по охране труда и безопасности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73" w:before="0" w:after="2"/>
              <w:ind w:left="0" w:hanging="0"/>
              <w:jc w:val="left"/>
              <w:rPr/>
            </w:pPr>
            <w:r>
              <w:rPr/>
              <w:t xml:space="preserve">Февраль- ма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  <w:lang w:val="ru-RU"/>
              </w:rPr>
              <w:t>Определение направлений и форм организации каникулярного време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рограммы деятельности летнего оздоровительного   лагеря с дневным пребыванием детей на базе О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37" w:before="0" w:after="34"/>
              <w:ind w:left="0" w:hanging="0"/>
              <w:jc w:val="left"/>
              <w:rPr/>
            </w:pPr>
            <w:r>
              <w:rPr/>
              <w:t>Апрель – май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5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овещаний при директоре и заместителе директора по ВР по подготовке учреждения  к летнему сезону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>Май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 xml:space="preserve">Кадровое обеспечение.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кадров для организации  каникулярного времени  школьников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, индивидуальная работа с педагогическим коллективом по вопросам содержания программы и деятельности лагеря. </w:t>
            </w:r>
          </w:p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изводственных совещаний по видам инструктажа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- май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 202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методического материала для работников лагеря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73" w:before="0" w:after="3"/>
              <w:ind w:left="0" w:hanging="0"/>
              <w:jc w:val="left"/>
              <w:rPr/>
            </w:pPr>
            <w:r>
              <w:rPr/>
              <w:t>Апрель</w:t>
            </w:r>
            <w:r>
              <w:rPr>
                <w:lang w:val="ru-RU"/>
              </w:rPr>
              <w:t>-</w:t>
            </w:r>
            <w:r>
              <w:rPr/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64" w:before="0" w:after="15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еобходимой документации для деятельности лагеря (план-сетка, положение, должностные обязанности, инструкции и т.п.): </w:t>
            </w:r>
          </w:p>
          <w:p>
            <w:pPr>
              <w:pStyle w:val="Normal"/>
              <w:spacing w:lineRule="auto" w:line="256" w:before="0" w:after="0"/>
              <w:ind w:left="0" w:firstLine="2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ложение о лагере  дневного пребывания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Март  </w:t>
            </w:r>
            <w:r>
              <w:rPr>
                <w:lang w:val="ru-RU"/>
              </w:rPr>
              <w:t>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лагер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-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отрядов </w:t>
            </w:r>
          </w:p>
          <w:p>
            <w:pPr>
              <w:pStyle w:val="Normal"/>
              <w:spacing w:lineRule="auto" w:line="276" w:before="0" w:after="3"/>
              <w:ind w:left="-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воспитательной работы. </w:t>
            </w:r>
          </w:p>
          <w:p>
            <w:pPr>
              <w:pStyle w:val="Normal"/>
              <w:spacing w:lineRule="auto" w:line="256" w:before="0" w:after="0"/>
              <w:ind w:left="-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 стенда лагерной смены. </w:t>
            </w:r>
          </w:p>
          <w:p>
            <w:pPr>
              <w:pStyle w:val="Normal"/>
              <w:spacing w:lineRule="auto" w:line="276" w:before="0" w:after="0"/>
              <w:ind w:left="-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сдаче приемной комиссии. </w:t>
            </w:r>
          </w:p>
          <w:p>
            <w:pPr>
              <w:pStyle w:val="Normal"/>
              <w:spacing w:lineRule="auto" w:line="256" w:before="0" w:after="0"/>
              <w:ind w:left="-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итания в оздоровительном лагере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4"/>
              <w:ind w:left="0" w:right="40" w:hanging="0"/>
              <w:jc w:val="left"/>
              <w:rPr/>
            </w:pPr>
            <w:r>
              <w:rPr/>
              <w:t>Конец мая 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дение лагерной смен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рганизованной деятельности согласно плана - сетке на летний оздоровительный период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: День защиты детей; День России; День семьи; День памяти и скорби; Всемирный день окружающей среды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культурные занятия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b/>
              </w:rPr>
              <w:t>Работа с родителями</w:t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: «О питании детей летом»; «Закаливание»; «Как организовать летний отдых детей»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37" w:before="0" w:after="6"/>
              <w:ind w:left="0" w:hanging="0"/>
              <w:jc w:val="left"/>
              <w:rPr/>
            </w:pPr>
            <w:r>
              <w:rPr/>
              <w:t xml:space="preserve">май- ию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b/>
                <w:lang w:val="ru-RU"/>
              </w:rPr>
              <w:t>Подведение итогов летней оздоровительной кампании 2025 г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обучающихся по итогам организации оздоровительного лагеря с целью выявления эффективности летнего отдыха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До 20.06</w:t>
            </w:r>
            <w:r>
              <w:rPr/>
              <w:t xml:space="preserve"> 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о мероприятиях по организации летнего отдыха и занятости детей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 30.06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УО, методист системы воспитания Фараонова Е.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11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sectPr>
      <w:type w:val="nextPage"/>
      <w:pgSz w:w="11906" w:h="16838"/>
      <w:pgMar w:left="1702" w:right="424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nevnoi_lager/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8:00Z</dcterms:created>
  <dc:creator>Пользователь</dc:creator>
  <dc:description/>
  <cp:keywords/>
  <dc:language>en-US</dc:language>
  <cp:lastModifiedBy>Ивасюк Евгений</cp:lastModifiedBy>
  <cp:lastPrinted>2025-02-21T08:20:00Z</cp:lastPrinted>
  <dcterms:modified xsi:type="dcterms:W3CDTF">2025-02-24T15:18:00Z</dcterms:modified>
  <cp:revision>2</cp:revision>
  <dc:subject/>
  <dc:title/>
</cp:coreProperties>
</file>