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vk.com/club219800775?z=video-219800775_456239029%2F5465f49be2ed75cf2b%2Fpl_wall_-21980077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9800775?z=video-219800775_456239029%2F5465f49be2ed75cf2b%2Fpl_wall_-219800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5:04Z</dcterms:created>
  <dc:creator>DDYT</dc:creator>
  <dc:description/>
  <dc:language>en-US</dc:language>
  <cp:lastModifiedBy>DDYT</cp:lastModifiedBy>
  <dcterms:modified xsi:type="dcterms:W3CDTF">2025-02-10T1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C3E616EA469B8859E42AD5B91493_12</vt:lpwstr>
  </property>
  <property fmtid="{D5CDD505-2E9C-101B-9397-08002B2CF9AE}" pid="3" name="KSOProductBuildVer">
    <vt:lpwstr>1049-12.2.0.19805</vt:lpwstr>
  </property>
</Properties>
</file>