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нкета для учащихся и родителей </w:t>
            </w:r>
            <w:r>
              <w:rPr>
                <w:color w:val="000000"/>
                <w:sz w:val="22"/>
              </w:rPr>
              <w:br/>
            </w:r>
            <w:r>
              <w:rPr>
                <w:b/>
                <w:sz w:val="22"/>
              </w:rPr>
              <w:t>«Индивидуальные учебные планы» (А.В. Вечерин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Класс 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Просим Вас ответить на следующие вопросы о системе индивидуальных учебных планов, которая введена в нашей школе. Выберите подходящий вариант ответа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>1. Индивидуальные учебные планы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. Необходимы для учащихся нашей школы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B. Не нужны для учащихся нашей школы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C. Затрудняюсь ответит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>2. Я считаю систему индивидуальных учебных планов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. Очень полезной и эффективной для учеников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B. Полезной и эффективной для учеников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C. Бесполезной для учеников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D. Вредной для учеников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E. Другое 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>3. Основными достоинствами индивидуальных учебных планов являются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B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C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D. 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>4. Основными недостатками индивидуальных учебных планов являются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B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C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D. 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</w:rPr>
        <w:t>5. Что нужно сделать, чтобы реализация индивидуальных учебных планов была максимально комфортной и эффективной для учащихся?</w:t>
      </w:r>
    </w:p>
    <w:p>
      <w:pPr>
        <w:pStyle w:val="Normal"/>
        <w:rPr/>
      </w:pPr>
      <w:r>
        <w:rPr>
          <w:sz w:val="22"/>
        </w:rPr>
        <w:t>A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B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C. ____________________________________________________</w:t>
      </w:r>
      <w:r>
        <w:rPr>
          <w:color w:val="000000"/>
          <w:sz w:val="22"/>
        </w:rPr>
        <w:br/>
      </w:r>
      <w:r>
        <w:rPr>
          <w:sz w:val="22"/>
        </w:rPr>
        <w:t>D. 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4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8-10-15T07:33:00Z</dcterms:modified>
  <cp:revision>4</cp:revision>
  <dc:subject/>
  <dc:title>Анкета для учащихся и родителей &amp;#171;Индивидуальные учебные планы&amp;#187; (А.В. Вечерин)</dc:title>
</cp:coreProperties>
</file>